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лан роботи зонального методичного об’єднання </w:t>
      </w:r>
    </w:p>
    <w:p>
      <w:pPr>
        <w:pStyle w:val="Normal"/>
        <w:shd w:fill="F2F2F2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ДШМ № 5 ім. І.О. Дунаєвського /Вовчанська ДМШ, Ст. Салтівська ДМШ, </w:t>
      </w:r>
    </w:p>
    <w:p>
      <w:pPr>
        <w:pStyle w:val="Normal"/>
        <w:shd w:fill="F2F2F2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Височанська ДШМ, Бабаївська ДМШ, Люботинська ДМШ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2F2F2" w:val="clear"/>
        <w:spacing w:lineRule="atLeast" w:line="10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2016-2017 навчальний рік</w:t>
      </w:r>
    </w:p>
    <w:p>
      <w:pPr>
        <w:pStyle w:val="Normal"/>
        <w:shd w:fill="F2F2F2" w:val="clear"/>
        <w:spacing w:lineRule="atLeast" w:line="100" w:before="0" w:after="11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 </w:t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08"/>
        <w:gridCol w:w="1564"/>
        <w:gridCol w:w="2560"/>
        <w:gridCol w:w="2244"/>
      </w:tblGrid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у/тема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роки проведення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сце проведення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то відповідає</w:t>
            </w:r>
          </w:p>
        </w:tc>
      </w:tr>
      <w:tr>
        <w:trPr>
          <w:trHeight w:val="610" w:hRule="atLeast"/>
        </w:trPr>
        <w:tc>
          <w:tcPr>
            <w:tcW w:w="1018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uk-UA"/>
              </w:rPr>
              <w:t>1. Засідання зонального методичного об’єднання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Тема: «Затвердження плану роботи на навчальний рік»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8.10.2016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Кравчук О.В.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Тема: «Підведення підсумків за навчальний рік»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4.05.2017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Кравчук О.В.</w:t>
            </w:r>
          </w:p>
        </w:tc>
      </w:tr>
      <w:tr>
        <w:trPr>
          <w:trHeight w:val="610" w:hRule="atLeast"/>
        </w:trPr>
        <w:tc>
          <w:tcPr>
            <w:tcW w:w="1018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uk-UA"/>
              </w:rPr>
              <w:t>2. Заходи з вивчення, узагальнення та поширення передового досвіду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бота по секціях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роки проведення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сце проведення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то відповідає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Відкритий урок викладача фортепіано, старшого викладача Височанської ДШМ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Федотової Т.В.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1.03.2017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Федотова Т.В.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Відкритий урок викладача сольного співу (академічний вокал)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Вініченко М.В.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8.03.2017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Віні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ченко М.В.</w:t>
            </w:r>
          </w:p>
        </w:tc>
      </w:tr>
      <w:tr>
        <w:trPr>
          <w:trHeight w:val="610" w:hRule="atLeast"/>
        </w:trPr>
        <w:tc>
          <w:tcPr>
            <w:tcW w:w="1018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uk-UA"/>
              </w:rPr>
              <w:t>3. Творча діяльність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у/тема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роки проведення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сце проведення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то відповідає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жшкільний конкурс на краще виконання творів українського музичного мистецтва.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ставка робіт учнів художнього відділення 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05.03.2017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Еткало Ю. В.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жшкільний конкурс юних виконавців на народних інструментах «Чарівна струна»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02.04.2017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Кравчук О.В.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3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жшкільний фестиваль юних піаністів «Пролісок»</w:t>
            </w:r>
          </w:p>
        </w:tc>
        <w:tc>
          <w:tcPr>
            <w:tcW w:w="1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23.04.2017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ДШМ № 5 </w:t>
            </w:r>
          </w:p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ім. І.О. Дунаєвського</w:t>
            </w:r>
          </w:p>
        </w:tc>
        <w:tc>
          <w:tcPr>
            <w:tcW w:w="2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Кравчук О.В.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зонального методичного об’єднання </w:t>
        <w:tab/>
        <w:tab/>
        <w:tab/>
        <w:tab/>
        <w:t>О.В. Кравчук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8:00Z</dcterms:created>
  <dc:creator>Пользователь</dc:creator>
  <dc:description/>
  <dc:language>en-US</dc:language>
  <cp:lastModifiedBy/>
  <cp:lastPrinted>2016-11-22T16:42:00Z</cp:lastPrinted>
  <dcterms:modified xsi:type="dcterms:W3CDTF">2016-12-02T07:5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